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  КРУТОЯ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12.2020 г. № 138/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/>
      </w:pPr>
      <w:r>
        <w:rPr>
          <w:rStyle w:val="Emphasis"/>
          <w:i w:val="false"/>
        </w:rPr>
        <w:t>Об утверждении межбюджетных</w:t>
      </w:r>
    </w:p>
    <w:p>
      <w:pPr>
        <w:pStyle w:val="Heading1"/>
        <w:jc w:val="left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отношений в Крутоярском                                                                                                  сельском поселении</w:t>
      </w:r>
    </w:p>
    <w:p>
      <w:pPr>
        <w:pStyle w:val="ConsPlusTitle"/>
        <w:widowControl/>
        <w:jc w:val="righ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рутоярского сельского поселения, Положением о бюджетном процессе в Крутоярском сельском поселении, Совет депутатов Крутоярского сельского 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межбюджетные отношения между Крутоярским сельским поселением и Октябрьским муниципальным район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в сети            « Интернет» администрации Крутояр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стоящее Решение вступает в силу с 1 января 2020 года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Крутоярского сельского поселения                                А.Л.Колыванов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решению Совета депутатов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38/1 от 20.12.2019 год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а I.</w:t>
        <w:tab/>
        <w:t>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left="2160" w:hanging="1440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ab/>
        <w:t>Правовая основа межбюджетных отношен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равовую основу межбюджетных отношений в Крутоярском сельском поселении составляют Конституция Российской Федерации, Бюджетный кодекс Российской Федерации, федеральные законы, иные нормативные правовые акты Российской Федерации, Устав (Основной Закон) Челябинской области,  Закон Челябинской области «О межбюджетных отношениях в Челябинской области», Устав Крутоярского сельского поселения, настоящее Решение и иные муниципальные нормативные правовые акты Крутоярского сельского поселения, регулирующие межбюджетные отнош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нормативные  правовые акты Крутоярского сельского поселения, регулирующие межбюджетные отношения, должны соответствовать законодательству Российской Федерации и настоящему Решению. В случае противоречия настоящему Решению иного муниципального нормативного правового акта Крутоярского сельского поселения, регулирующего межбюджетные отношения, применяется настоящее Реш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я 2.</w:t>
        <w:tab/>
        <w:t xml:space="preserve">      </w:t>
      </w:r>
      <w:r>
        <w:rPr>
          <w:sz w:val="28"/>
          <w:szCs w:val="28"/>
        </w:rPr>
        <w:t>Понятия и термины, применяемые в настоящем Реше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я и термины, используемые в настоящем Решении, применяются в значениях, определенных бюджетным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hanging="1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ab/>
        <w:t>Участники межбюджетных отношений в Крутоярском сельском поселении</w:t>
      </w:r>
    </w:p>
    <w:p>
      <w:pPr>
        <w:pStyle w:val="Normal"/>
        <w:ind w:left="216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т имени Крутоярского сельского поселения в межбюджетных отношениях выступают органы местного самоуправления Крутоярского сельского поселения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I.</w:t>
        <w:tab/>
        <w:t>МЕЖБЮДЖЕТНЫЕ ТРАНСФЕР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>.</w:t>
        <w:tab/>
      </w:r>
      <w:r>
        <w:rPr>
          <w:rStyle w:val="Emphasis"/>
          <w:i w:val="false"/>
          <w:sz w:val="28"/>
          <w:szCs w:val="28"/>
        </w:rPr>
        <w:t>Формы межбюджетных трансфертов, предоставляемых из бюджета Крутоярского сельского поселения  бюджету Октябрьского муниципального района</w:t>
      </w:r>
    </w:p>
    <w:p>
      <w:pPr>
        <w:pStyle w:val="Normal"/>
        <w:ind w:left="2160" w:hanging="144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жбюджетные трансферты бюджета Крутоярского сельского поселения предоставляются бюджету Октябрьского муниципального района в форме иных межбюджетных трансфертов в соответствии со статьей 5 настоящего Решения.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 Иные межбюджетные трансферты бюджету Октябрьского муниципальн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ем о бюджете Крутоярского сельского поселения на очередной финансовый год и плановый период может быть предусмотрено предоставление бюджету Октябрьского муниципального района сельских поселений иных межбюджетных трансфертов на осуществление части полномочий по решению вопросов местного значения Крутоярского сельского поселения в соответствии с заключенными соглашен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II.</w:t>
        <w:tab/>
        <w:t>ЗАКЛЮЧИТЕЛЬНЫЕ 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2160" w:hanging="1440"/>
        <w:jc w:val="both"/>
        <w:rPr/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ab/>
        <w:t>Вступление  в  силу  настоящего  Реш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0 года.</w:t>
      </w:r>
    </w:p>
    <w:p>
      <w:pPr>
        <w:pStyle w:val="ConsPlus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56:00Z</dcterms:created>
  <dc:creator>User</dc:creator>
  <dc:description/>
  <cp:keywords/>
  <dc:language>en-US</dc:language>
  <cp:lastModifiedBy>Специалист</cp:lastModifiedBy>
  <cp:lastPrinted>2020-03-24T09:52:00Z</cp:lastPrinted>
  <dcterms:modified xsi:type="dcterms:W3CDTF">2020-03-24T04:56:00Z</dcterms:modified>
  <cp:revision>2</cp:revision>
  <dc:subject/>
  <dc:title>РЕШЕНИЕ</dc:title>
</cp:coreProperties>
</file>